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EMENTERIAN PENDIDIKAN </w:t>
      </w:r>
      <w:r>
        <w:rPr>
          <w:sz w:val="28"/>
          <w:szCs w:val="28"/>
          <w:lang w:val="id-ID"/>
        </w:rPr>
        <w:t>DAN KEBUDAYAAN, RISET DAN TEKNOLOGI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4445</wp:posOffset>
            </wp:positionV>
            <wp:extent cx="847725" cy="885825"/>
            <wp:effectExtent l="0" t="0" r="0" b="0"/>
            <wp:wrapNone/>
            <wp:docPr id="1" name="Picture 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UNIVERSITAS NEGERI YOGYAKART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>PASCASARJANA</w:t>
      </w:r>
    </w:p>
    <w:p>
      <w:pPr>
        <w:pStyle w:val="Normal"/>
        <w:spacing w:lineRule="auto" w:line="240" w:before="0" w:after="0"/>
        <w:jc w:val="center"/>
        <w:rPr>
          <w:lang w:val="id-ID"/>
        </w:rPr>
      </w:pPr>
      <w:r>
        <w:rPr>
          <w:lang w:val="id-ID"/>
        </w:rPr>
        <w:t>Jalan Colombo Nomor 1 Yogyakarta 55281</w:t>
      </w:r>
    </w:p>
    <w:p>
      <w:pPr>
        <w:pStyle w:val="Normal"/>
        <w:spacing w:lineRule="auto" w:line="240" w:before="0" w:after="0"/>
        <w:jc w:val="center"/>
        <w:rPr>
          <w:lang w:val="id-ID"/>
        </w:rPr>
      </w:pPr>
      <w:r>
        <w:rPr>
          <w:lang w:val="id-ID"/>
        </w:rPr>
        <w:t>Telepon (0274) 550835, 550836 Fax. (0274) 520326</w:t>
      </w:r>
    </w:p>
    <w:p>
      <w:pPr>
        <w:pStyle w:val="Normal"/>
        <w:spacing w:lineRule="auto" w:line="240" w:before="0" w:after="0"/>
        <w:jc w:val="center"/>
        <w:rPr>
          <w:lang w:val="id-ID"/>
        </w:rPr>
      </w:pPr>
      <w:r>
        <w:rPr>
          <w:lang w:val="id-ID"/>
        </w:rPr>
        <w:t xml:space="preserve">Laman: pps.uny.ac.id Email: </w:t>
      </w:r>
      <w:r>
        <w:rPr>
          <w:u w:val="single"/>
          <w:lang w:val="id-ID"/>
        </w:rPr>
        <w:t>pps@uny.ac.id, humas_pps@uny.ac.id</w:t>
      </w:r>
      <w:r>
        <w:rPr>
          <w:lang w:val="id-ID"/>
        </w:rPr>
        <w:t xml:space="preserve"> </w:t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940</wp:posOffset>
                </wp:positionH>
                <wp:positionV relativeFrom="paragraph">
                  <wp:posOffset>126365</wp:posOffset>
                </wp:positionV>
                <wp:extent cx="7710805" cy="22225"/>
                <wp:effectExtent l="635" t="28575" r="635" b="285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0840" cy="22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9.95pt" to="609.3pt,11.65pt" ID="Straight Connector 1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ERITA AC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d-ID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JIAN AKHIR SEMESTER GASAL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d-ID"/>
        </w:rPr>
        <w:t>/GENAP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d-ID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TAHUN AKADEMIK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d-ID"/>
        </w:rPr>
        <w:t>2021/202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d-ID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d-ID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Nama Matakuliah</w:t>
        <w:tab/>
        <w:t>: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Kode Matakuliah</w:t>
        <w:tab/>
        <w:t>: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Hari, Tanggal Ujian</w:t>
        <w:tab/>
        <w:t>: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Ruang</w:t>
        <w:tab/>
        <w:t>Ujian</w:t>
        <w:tab/>
        <w:tab/>
        <w:t>: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ukul</w:t>
        <w:tab/>
        <w:tab/>
        <w:tab/>
        <w:t>: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osen Pengampu</w:t>
        <w:tab/>
        <w:t>: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ab/>
        <w:tab/>
        <w:tab/>
        <w:t>: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Rombel Kelas</w:t>
        <w:tab/>
        <w:tab/>
        <w:t>: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rodi/Jurusan</w:t>
        <w:tab/>
        <w:tab/>
        <w:t>: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Jumlah Peserta</w:t>
        <w:tab/>
        <w:t>: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Hadir</w:t>
        <w:tab/>
        <w:tab/>
        <w:t>: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Tidak Hadir</w:t>
        <w:tab/>
        <w:tab/>
        <w:t>: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Jenis Ujian</w:t>
        <w:tab/>
        <w:tab/>
        <w:t>: Open Book/Take Home/Penugasan/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CATATAN PENTING SAAT UJIAN BERLANGSUNG:</w:t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id-ID"/>
        </w:rPr>
        <w:t>Dosen Pengampu I,</w:t>
        <w:tab/>
        <w:tab/>
        <w:tab/>
        <w:tab/>
        <w:tab/>
        <w:t>Dosen Pengampu II,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(..................................................)</w:t>
        <w:tab/>
        <w:tab/>
        <w:tab/>
        <w:t>(..................................................)</w:t>
        <w:tab/>
        <w:tab/>
        <w:tab/>
        <w:tab/>
      </w:r>
    </w:p>
    <w:p>
      <w:pPr>
        <w:pStyle w:val="Normal"/>
        <w:spacing w:before="0" w:after="1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04:00Z</dcterms:created>
  <dc:creator>Santjoko .</dc:creator>
  <dc:description/>
  <cp:keywords/>
  <dc:language>en-US</dc:language>
  <cp:lastModifiedBy>sankomp</cp:lastModifiedBy>
  <dcterms:modified xsi:type="dcterms:W3CDTF">2022-06-16T02:57:00Z</dcterms:modified>
  <cp:revision>3</cp:revision>
  <dc:subject/>
  <dc:title/>
</cp:coreProperties>
</file>